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dres: ul. Artwińskiego 3C, 25-734 Kielce  Sekcja Zamówień Publicznych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>tel.: (0-41) 36-74-474   fax.: (0-41) 36-74071/48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Email:zampubl@onkol.kielce</w:t>
      </w:r>
      <w:r>
        <w:rPr>
          <w:rFonts w:eastAsia="Calibri" w:cs="Calibri" w:ascii="Calibri" w:hAnsi="Calibri"/>
          <w:b/>
          <w:bCs/>
          <w:lang w:val="en-US"/>
        </w:rPr>
        <w:t>.pl</w:t>
      </w:r>
    </w:p>
    <w:p>
      <w:pPr>
        <w:pStyle w:val="Normal"/>
        <w:tabs>
          <w:tab w:val="clear" w:pos="720"/>
          <w:tab w:val="left" w:pos="568" w:leader="none"/>
        </w:tabs>
        <w:ind w:right="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ZP 241-177/2019                                                                                                                           </w:t>
      </w:r>
      <w:r>
        <w:rPr>
          <w:rFonts w:cs="Calibri" w:ascii="Calibri" w:hAnsi="Calibri"/>
        </w:rPr>
        <w:t>Kielce dn.  12.12.2019r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 O WYBORZE NAJKORZYSTNIEJSZYCH OFERT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t. AZP 241-177/2019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Zakup wraz z dostawą wyrobów do radioterapii dla Zakładu Fizyki Medycznej Świętokrzyskiego Centrum Onkologii w Kielcach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yrekcja Świętokrzyskiego Centrum Onkologii w Kielcach uprzejmie  informuje, że w dniu </w:t>
        <w:br/>
        <w:t>12.12.2019r zatwierdziła propozycję osób wykonujących czynności w postępowaniu o zamówienie publiczne w przetargu nieograniczonym poniżej 221 tys. euro, którego przedmiotem był Zakup wraz z dostawą wyrobów do radioterapii dla Zakładu Fizyki Medycznej Świętokrzyskiego Centrum Onkologii w Kielc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iorąc pod uwagę warunki przedstawione w ofertach wybrano </w:t>
      </w:r>
      <w:r>
        <w:rPr>
          <w:rFonts w:cs="Calibri" w:ascii="Calibri" w:hAnsi="Calibri"/>
        </w:rPr>
        <w:t>oferty najkorzystniejsze na podstawie kryteriów określonych w SIWZ 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godnie z art. 91 ust 1 Ustawy Prawo zamówień publicznych z dnia 29.1.2004 r. (Dz. U. z 2018 r. poz. 1986) </w:t>
      </w:r>
      <w:r>
        <w:rPr>
          <w:rFonts w:cs="Calibri" w:ascii="Calibri" w:hAnsi="Calibri"/>
          <w:bCs/>
        </w:rPr>
        <w:t>w zakresi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1 – wybór oferty  nr 1 firmy:</w:t>
      </w:r>
      <w:r>
        <w:rPr>
          <w:rFonts w:cs="Calibri" w:ascii="Calibri" w:hAnsi="Calibri"/>
        </w:rPr>
        <w:t xml:space="preserve"> Zarys International Group Zp.zo.o Sp.k.Ul. Pod Borem 18, 41-808 Zabrze, </w:t>
        <w:br/>
        <w:t>z ceną brutto:</w:t>
      </w:r>
      <w:r>
        <w:rPr>
          <w:rFonts w:cs="Calibri" w:ascii="Calibri" w:hAnsi="Calibri"/>
          <w:bCs/>
          <w:spacing w:val="-1"/>
        </w:rPr>
        <w:t xml:space="preserve"> 81 345,60 </w:t>
      </w:r>
      <w:r>
        <w:rPr>
          <w:rFonts w:cs="Calibri" w:ascii="Calibri" w:hAnsi="Calibri"/>
        </w:rPr>
        <w:t>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 60 d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kietu nr 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ór oferty  nr 2 firmy: </w:t>
      </w:r>
      <w:r>
        <w:rPr>
          <w:rFonts w:cs="Calibri" w:ascii="Calibri" w:hAnsi="Calibri"/>
        </w:rPr>
        <w:t xml:space="preserve">UAB „VPC” Litwa, kod LT-14160, Buivydiškės,  Ul. Beržų  2A, </w:t>
        <w:br/>
        <w:t>z ceną brutto:</w:t>
      </w:r>
      <w:r>
        <w:rPr>
          <w:rFonts w:cs="Calibri" w:ascii="Calibri" w:hAnsi="Calibri"/>
          <w:bCs/>
          <w:spacing w:val="-1"/>
        </w:rPr>
        <w:t xml:space="preserve"> 8 586,00 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1"/>
        </w:rPr>
        <w:t xml:space="preserve">Zamawiający doliczył podatek VAT w wysokości 8%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 60 d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kietu nr 3 – wybór oferty  nr 2 firmy: </w:t>
      </w:r>
      <w:r>
        <w:rPr>
          <w:rFonts w:cs="Calibri" w:ascii="Calibri" w:hAnsi="Calibri"/>
        </w:rPr>
        <w:t>UAB „VPC” Litwa, kod LT-14160, Buivydiškės,  Ul. Beržų  2A,  z ceną brutto:</w:t>
      </w:r>
      <w:r>
        <w:rPr>
          <w:rFonts w:cs="Calibri" w:ascii="Calibri" w:hAnsi="Calibri"/>
          <w:bCs/>
          <w:spacing w:val="-1"/>
        </w:rPr>
        <w:t xml:space="preserve"> </w:t>
        <w:br/>
        <w:t>4 536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1"/>
        </w:rPr>
        <w:t>Zamawiający doliczył podatek VAT w wysokości 8%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 60 d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4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bór oferty  nr 2 firmy:</w:t>
      </w:r>
      <w:r>
        <w:rPr>
          <w:rFonts w:cs="Calibri" w:ascii="Calibri" w:hAnsi="Calibri"/>
        </w:rPr>
        <w:t xml:space="preserve"> Zarys International Group Zp.zo.o Sp.k.Ul. Pod Borem 18, 41-808 Zabrze,</w:t>
        <w:br/>
        <w:t xml:space="preserve"> z ceną brutto:</w:t>
      </w:r>
      <w:r>
        <w:rPr>
          <w:rFonts w:cs="Calibri" w:ascii="Calibri" w:hAnsi="Calibri"/>
          <w:bCs/>
          <w:spacing w:val="-1"/>
        </w:rPr>
        <w:t xml:space="preserve"> 3 844,80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 60 d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kietu nr 5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ór oferty  nr 2 firmy: </w:t>
      </w:r>
      <w:r>
        <w:rPr>
          <w:rFonts w:cs="Calibri" w:ascii="Calibri" w:hAnsi="Calibri"/>
        </w:rPr>
        <w:t>UAB „VPC” Litwa, kod LT-14160, Buivydiškės,  Ul. Beržų  2A, z ceną brutto:</w:t>
      </w:r>
      <w:r>
        <w:rPr>
          <w:rFonts w:cs="Calibri" w:ascii="Calibri" w:hAnsi="Calibri"/>
          <w:bCs/>
          <w:spacing w:val="-1"/>
        </w:rPr>
        <w:t xml:space="preserve"> 3 369,6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1"/>
        </w:rPr>
        <w:t>Zamawiający doliczył podatek VAT w wysokości 8%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 60 d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Uzasadnienie wyboru</w:t>
      </w:r>
      <w:r>
        <w:rPr>
          <w:rFonts w:cs="Calibri" w:ascii="Calibri" w:hAnsi="Calibri"/>
        </w:rPr>
        <w:t>: dokonano wyboru ofert zgodnie z kryteriami zawartymi  w SIWZ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/ zgodnie z art. 91 ust 1  PZP</w:t>
      </w:r>
      <w:r>
        <w:rPr>
          <w:rFonts w:cs="Calibri" w:ascii="Calibri" w:hAnsi="Calibri"/>
        </w:rPr>
        <w:t xml:space="preserve">          KRYTERIA: Cena 60%    Termin płatności 40%   </w:t>
      </w:r>
    </w:p>
    <w:p>
      <w:pPr>
        <w:pStyle w:val="Domylni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wyznacza termin podpisania umów w zakresie w/w Pakietów na dzień 18.12.2019r. </w:t>
      </w:r>
    </w:p>
    <w:p>
      <w:pPr>
        <w:pStyle w:val="Domylni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-ca Dyrektora ds. Finansowo- Administracyjnych mgr Teresa Czernecka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2:00Z</dcterms:created>
  <dc:creator>WłodzimierzAn</dc:creator>
  <dc:description/>
  <cp:keywords/>
  <dc:language>en-US</dc:language>
  <cp:lastModifiedBy>Justyna Sidor</cp:lastModifiedBy>
  <cp:lastPrinted>2019-11-14T08:21:00Z</cp:lastPrinted>
  <dcterms:modified xsi:type="dcterms:W3CDTF">2019-12-12T10:42:00Z</dcterms:modified>
  <cp:revision>5</cp:revision>
  <dc:subject/>
  <dc:title>ŚWIĘTOKRZYSKIE  CENTRUM  ONKOLOGII</dc:title>
</cp:coreProperties>
</file>